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étvégi Álom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ánlatunk tartal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éjszaka szállás félpanzióval (Büféreggeli, 3 fogásos vacsora italfogyasztás nélkül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lépőjegy a Gellért Fürdőbe egy alkalomm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0 perc masszázs Harmónia Wellness Központunkba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orlátlan fitness terem használat ill. napi 1-1 szauna és jacuzzi használat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ak (Ft/fő/csomag)</w:t>
      </w:r>
    </w:p>
    <w:tbl>
      <w:tblPr>
        <w:tblW w:w="83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3176"/>
        <w:gridCol w:w="3191"/>
      </w:tblGrid>
      <w:tr>
        <w:trPr>
          <w:trHeight w:val="319" w:hRule="atLeast"/>
        </w:trPr>
        <w:tc>
          <w:tcPr>
            <w:tcW w:w="2019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vényes: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. 01.03. – 2012.03.3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. 04.01. – 2012.10.31.</w:t>
            </w:r>
          </w:p>
        </w:tc>
      </w:tr>
      <w:tr>
        <w:trPr>
          <w:trHeight w:val="606" w:hRule="atLeast"/>
        </w:trPr>
        <w:tc>
          <w:tcPr>
            <w:tcW w:w="2019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. 11.01. – 2012.12.2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ágyas szoba: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4 500 Ft /fő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8 500 Ft /fő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tágyas szoba: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 500 Ft /fő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lWeb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 500 Ft /fő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* Áraink tartalmazzák az ÁFA-t. Az Idegenforgalmi adó a szobaáron felül fizetendő 18 év felett, összege 400.-Ft/fő/éj.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b/>
      <w:sz w:val="16"/>
      <w:szCs w:val="16"/>
    </w:rPr>
  </w:style>
  <w:style w:type="character" w:styleId="Cmsor3Char">
    <w:name w:val="Címsor 3 Char"/>
    <w:basedOn w:val="Bekezdsalapbettpusa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25:00Z</dcterms:created>
  <dc:creator>Hotel Griff</dc:creator>
  <dc:description/>
  <cp:keywords/>
  <dc:language>en-US</dc:language>
  <cp:lastModifiedBy>flexys</cp:lastModifiedBy>
  <cp:lastPrinted>2012-01-05T11:40:00Z</cp:lastPrinted>
  <dcterms:modified xsi:type="dcterms:W3CDTF">2012-01-05T10:40:00Z</dcterms:modified>
  <cp:revision>5</cp:revision>
  <dc:subject/>
  <dc:title>50 felett is egészségesen</dc:title>
</cp:coreProperties>
</file>