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Kellemes Kikapcsolódás az egész családnak!</w:t>
      </w:r>
    </w:p>
    <w:p>
      <w:pPr>
        <w:pStyle w:val="Heading3"/>
        <w:rPr/>
      </w:pPr>
      <w:r>
        <w:rPr/>
        <w:t>Ajánlatunk tartal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éjszaka szállás félpanzióval (Büféreggeli, 3 fogásos vacsora italfogyasztás nélkül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glepetés bekészítés az apróságokn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elépőjegy az alábbiak közül 2 tetszőlegesen választott helyszínr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sodák palotája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ővárosi Állat és Növénykert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ropicariu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ermészettudományi Múzeu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özlekedési Múzeu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adtörténet Múzeu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Vasúttörténeti Par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orlátlan fittnessterem használat ill. napi 1-1 szauna és jacuzzi használata</w:t>
      </w:r>
    </w:p>
    <w:p>
      <w:pPr>
        <w:pStyle w:val="Heading3"/>
        <w:rPr/>
      </w:pPr>
      <w:r>
        <w:rPr/>
        <w:t>Szobaárak</w:t>
      </w:r>
    </w:p>
    <w:tbl>
      <w:tblPr>
        <w:tblW w:w="7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540"/>
        <w:gridCol w:w="3015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Érvényes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12.01.03. - 2012.03.31.</w:t>
              <w:br/>
              <w:t>2012.11.01. - 2012.12.2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lWeb"/>
              <w:spacing w:before="280" w:after="0"/>
              <w:ind w:firstLine="292"/>
              <w:rPr/>
            </w:pPr>
            <w:r>
              <w:rPr/>
              <w:t>2012.04.01. - 2012.10.31.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Egyágyas szoba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5 000 Ft /fő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lWeb"/>
              <w:spacing w:before="280" w:after="0"/>
              <w:ind w:firstLine="292"/>
              <w:jc w:val="right"/>
              <w:rPr/>
            </w:pPr>
            <w:r>
              <w:rPr/>
              <w:t>27 000 Ft /fő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étágyas szoba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0 000 Ft /fő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lWeb"/>
              <w:spacing w:before="280" w:after="0"/>
              <w:ind w:firstLine="292"/>
              <w:jc w:val="right"/>
              <w:rPr/>
            </w:pPr>
            <w:r>
              <w:rPr/>
              <w:t>21 000 Ft /fő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Gyermek (2-14 év)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 000 Ft /fő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lWeb"/>
              <w:spacing w:before="280" w:after="0"/>
              <w:ind w:firstLine="292"/>
              <w:jc w:val="right"/>
              <w:rPr/>
            </w:pPr>
            <w:r>
              <w:rPr/>
              <w:t>13 900 Ft /fő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* Áraink tartalmazzák az ÁFA-t. Az Idegenforgalmi adó a szobaáron felül fizetendő 18 év felett, összege 400.-Ft/fő/éj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Fedezze fel Budapestet</w:t>
      </w:r>
    </w:p>
    <w:p>
      <w:pPr>
        <w:pStyle w:val="Heading3"/>
        <w:rPr/>
      </w:pPr>
      <w:r>
        <w:rPr/>
        <w:t>Ajánlatunk tartal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éjszaka szállás félpanziós ellátással (bőséges büféreggeli, 3 fogásos vacsora italfogyasztás nélkül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8 órára érvényes Budapest Kártya: Ingyenes utazást biztosít Önnek és gyermekének a tömegközlekedés járművein (gyermek: 14 éves kor alatt). Ingyenes belépést nyújt a BP kis-könyvben felsorolt Múzeumokba, 30 %-os engedményt a Tropicariumba a Fővárosi Állat és Növénykertbe, 25-50 % -os árengedményt a városnéző túrákra, 10 % -os engedményt valamennyi Gógyfürdőbe, 10-20 % kedvezményt a Kultúrális programokra valamint a kis-könyvben felsorolt éttermekb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db ingyenes gyalogos városnézés Budapes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gyenes Fitnesszterem használa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gyenes szauna és jacuzzi használat (1-1 alkalommal)</w:t>
      </w:r>
    </w:p>
    <w:p>
      <w:pPr>
        <w:pStyle w:val="Heading3"/>
        <w:rPr/>
      </w:pPr>
      <w:r>
        <w:rPr/>
        <w:t>Szobaárak</w:t>
      </w:r>
    </w:p>
    <w:tbl>
      <w:tblPr>
        <w:tblW w:w="7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540"/>
        <w:gridCol w:w="2798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Érvényes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12.01.03. - 2012.03.31.</w:t>
              <w:br/>
              <w:t>2012.11.01. - 2012.12.2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lWeb"/>
              <w:spacing w:before="280" w:after="0"/>
              <w:ind w:left="243" w:hanging="0"/>
              <w:rPr/>
            </w:pPr>
            <w:r>
              <w:rPr/>
              <w:t>2012.04.01. - 2012.10.31.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Egyágyas szoba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33 500 Ft /fő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lWeb"/>
              <w:spacing w:before="280" w:after="0"/>
              <w:ind w:left="243" w:hanging="0"/>
              <w:jc w:val="right"/>
              <w:rPr/>
            </w:pPr>
            <w:r>
              <w:rPr/>
              <w:t>36 500 Ft /fő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étágyas szoba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9 500 Ft /fő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lWeb"/>
              <w:spacing w:before="280" w:after="0"/>
              <w:ind w:left="243" w:hanging="0"/>
              <w:jc w:val="right"/>
              <w:rPr/>
            </w:pPr>
            <w:r>
              <w:rPr/>
              <w:t>30 500 Ft /fő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* Áraink tartalmazzák az ÁFA-t. Az Idegenforgalmi adó a szobaáron felül fizetendő 18 év felett, összege 400.-Ft/fő/éj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Vidám Vakáció</w:t>
      </w:r>
    </w:p>
    <w:p>
      <w:pPr>
        <w:pStyle w:val="Heading3"/>
        <w:rPr/>
      </w:pPr>
      <w:r>
        <w:rPr/>
        <w:t>Ajánlatunk tartal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éjszaka szállás félpanziós ellátással (3 fogásos vacsora italfogyasztás nélül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lépő a Fővárosi vidámparkb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elépő a Fővárosi Állat és Növénykertbe</w:t>
      </w:r>
    </w:p>
    <w:p>
      <w:pPr>
        <w:pStyle w:val="Heading3"/>
        <w:rPr/>
      </w:pPr>
      <w:r>
        <w:rPr/>
        <w:t>Szobaárak</w:t>
      </w:r>
    </w:p>
    <w:tbl>
      <w:tblPr>
        <w:tblW w:w="5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495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Érvényes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12.05.01. - 2012.10.31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Egyágyas szoba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8 000 Ft /fő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étágyas szoba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22 500 Ft /fő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Pótágy, gyermek részére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 000 Ft /fő</w:t>
            </w:r>
          </w:p>
        </w:tc>
      </w:tr>
    </w:tbl>
    <w:p>
      <w:pPr>
        <w:pStyle w:val="NormlWeb"/>
        <w:rPr/>
      </w:pPr>
      <w:r>
        <w:rPr/>
        <w:t>Belépőjegyet csupán a Vidámpark és Állatkert nyitva tartása idején tudunk biztosítani.</w:t>
      </w:r>
    </w:p>
    <w:p>
      <w:pPr>
        <w:pStyle w:val="NormlWeb"/>
        <w:rPr/>
      </w:pPr>
      <w:r>
        <w:rPr/>
        <w:t>2 év alatti gyermekek részére, a szállás és étkezés is ingyenes.</w:t>
      </w:r>
    </w:p>
    <w:p>
      <w:pPr>
        <w:pStyle w:val="NormlWeb"/>
        <w:rPr/>
      </w:pPr>
      <w:r>
        <w:rPr/>
        <w:t>Kedvenceiket is szeretettel látjuk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* Áraink tartalmazzák az ÁFA-t. Az Idegenforgalmi adó a szobaáron felül fizetendő 18 év felett, összege 400.-Ft/fő/éj.</w:t>
      </w:r>
      <w:r>
        <w:br w:type="page"/>
      </w:r>
    </w:p>
    <w:p>
      <w:pPr>
        <w:pStyle w:val="Heading1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Romantikus Páros Éj</w:t>
      </w:r>
    </w:p>
    <w:p>
      <w:pPr>
        <w:pStyle w:val="Heading3"/>
        <w:rPr/>
      </w:pPr>
      <w:r>
        <w:rPr/>
        <w:t>Ajánlatunk tartal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állás bőséges büféreggeliv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érkezéskor az ágyon rózsaszirm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yertyafényes, pezsgős vacso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x 25 perces hátmasszáz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gyenes szauna és jacuzzi használat (1-1 alkalommal naponta)</w:t>
      </w:r>
    </w:p>
    <w:p>
      <w:pPr>
        <w:pStyle w:val="Heading3"/>
        <w:rPr/>
      </w:pPr>
      <w:r>
        <w:rPr/>
        <w:t>Szobaárak</w:t>
      </w:r>
    </w:p>
    <w:tbl>
      <w:tblPr>
        <w:tblW w:w="4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2555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Érvényes: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12.01.03. - 2012.12.29.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Kétágyas szoba: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2 500 Ft /fő</w:t>
            </w:r>
          </w:p>
        </w:tc>
      </w:tr>
    </w:tbl>
    <w:p>
      <w:pPr>
        <w:pStyle w:val="NormlWeb"/>
        <w:rPr/>
      </w:pPr>
      <w:r>
        <w:rPr/>
        <w:t>Masszázs igénybevételének időpontját csak előreegyeztetés esetén tudjuk garantálni.</w:t>
      </w:r>
    </w:p>
    <w:p>
      <w:pPr>
        <w:pStyle w:val="NormlWeb"/>
        <w:rPr/>
      </w:pPr>
      <w:r>
        <w:rPr/>
        <w:t>Kedvenceiket is szeretettel látjuk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* Áraink tartalmazzák az ÁFA-t. Az Idegenforgalmi adó a szobaáron felül fizetendő 18 év felett, összege 400.-Ft/fő/é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9:00Z</dcterms:created>
  <dc:creator>flexys</dc:creator>
  <dc:description/>
  <cp:keywords/>
  <dc:language>en-US</dc:language>
  <cp:lastModifiedBy>flexys</cp:lastModifiedBy>
  <cp:lastPrinted>2012-01-05T08:36:00Z</cp:lastPrinted>
  <dcterms:modified xsi:type="dcterms:W3CDTF">2012-01-05T10:39:00Z</dcterms:modified>
  <cp:revision>2</cp:revision>
  <dc:subject/>
  <dc:title>Kellemes Kikapcsolódás az egész családnak</dc:title>
</cp:coreProperties>
</file>