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éli Felfrissülés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ánlatunk tartal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éjszaka szállás félpanzióval (Büféreggeli, 3 fogásos vacsora italfogyasztás nélkü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pi 1 alkalommal forró csoki/forralt bor és sütemény a Kolibri Kávézónkb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kolási lehetőség a szálloda zárt parkolójáb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rlátlan fitness terem használa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pi 1-1 alkalom szauna és jacuzzi használa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ogramajánlatok, kirándulási lehetőségek a szobába bekészítve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Árak (Ft/fő/csomag</w:t>
      </w:r>
      <w:r>
        <w:rPr>
          <w:rFonts w:cs="Times New Roman" w:ascii="Times New Roman" w:hAnsi="Times New Roman"/>
        </w:rPr>
        <w:t>)</w:t>
      </w:r>
    </w:p>
    <w:tbl>
      <w:tblPr>
        <w:tblW w:w="6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3981"/>
      </w:tblGrid>
      <w:tr>
        <w:trPr>
          <w:trHeight w:val="461" w:hRule="atLeast"/>
        </w:trPr>
        <w:tc>
          <w:tcPr>
            <w:tcW w:w="2514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vényes: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 01.03. – 2012.03.31.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ágyas szoba: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2 900 Ft /fő/csomag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tágyas szoba: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16 900 Ft /fő/csomag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Áraink tartalmazzák az ÁFA-t. Az Idegenforgalmi adó a szobaáron felül fizetendő 18 év felett, összege 400.-Ft/fő/é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msor3Char">
    <w:name w:val="Címsor 3 Char"/>
    <w:basedOn w:val="Bekezdsalapbettpusa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0:00Z</dcterms:created>
  <dc:creator>Hotel Griff</dc:creator>
  <dc:description/>
  <cp:keywords/>
  <dc:language>en-US</dc:language>
  <cp:lastModifiedBy>flexys</cp:lastModifiedBy>
  <cp:lastPrinted>2011-10-07T12:15:00Z</cp:lastPrinted>
  <dcterms:modified xsi:type="dcterms:W3CDTF">2012-01-05T09:30:00Z</dcterms:modified>
  <cp:revision>2</cp:revision>
  <dc:subject/>
  <dc:title>50 felett is egészségesen</dc:title>
</cp:coreProperties>
</file>