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86600" cy="9829800"/>
            <wp:effectExtent l="0" t="0" r="0" b="0"/>
            <wp:wrapNone/>
            <wp:docPr id="1" name="valenti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entinh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485900" cy="109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85900" cy="109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8343900</wp:posOffset>
            </wp:positionV>
            <wp:extent cx="148590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8343900</wp:posOffset>
            </wp:positionV>
            <wp:extent cx="1485900" cy="1091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3434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 xml:space="preserve">Ha igazán különleges módon szeretné eltölteni a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>szerelem napját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 xml:space="preserve">hozza el kedvesét 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>Hunguest Hotel Griff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>be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 xml:space="preserve">Ha igazán különleges módon szeretné eltölteni a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  <w:t>szerelem napját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>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 xml:space="preserve">hozza el kedvesét 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  <w:t>Hunguest Hotel Griff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>be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686300" cy="342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6"/>
                                <w:u w:val="single"/>
                              </w:rPr>
                              <w:t xml:space="preserve">Valentin-napi RANDEV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Szállás (bőséges büféreggeliv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Romantikus gyertyafényes vacs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Szerelmi báj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Pezsgő és desszert bekészítés a szobáb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Rózsaszirmok az ágy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Masszázs, kényeztető relax aroma eszenciákkal romantikus környezetben gyertyákkal és virágszirmok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Szauna szeánsz narancsos, fahéjas aromával a vágyak fokozásá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Pezsgőfürdő a teljes ellazulá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</w:rPr>
                              <w:t>Késői kijelentkezés (14 óra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u w:val="single"/>
                              </w:rPr>
                              <w:t>A csomag á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</w:rPr>
                              <w:t>: 12 500 Ft / fő / é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z idegenforgalmi adó 18 év feletti vendégek részére 400 Ft/fő/éj, amelyet a szobaár nem tartalma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0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6"/>
                          <w:u w:val="single"/>
                        </w:rPr>
                        <w:t xml:space="preserve">Valentin-napi RANDEV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Szállás (bőséges büféreggelive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Romantikus gyertyafényes vacs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Szerelmi báj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Pezsgő és desszert bekészítés a szobáb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Rózsaszirmok az ágy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Masszázs, kényeztető relax aroma eszenciákkal romantikus környezetben gyertyákkal és virágszirmok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Szauna szeánsz narancsos, fahéjas aromával a vágyak fokozásá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Pezsgőfürdő a teljes ellazulásé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</w:rPr>
                        <w:t>Késői kijelentkezés (14 óra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u w:val="single"/>
                        </w:rPr>
                        <w:t>A csomag ára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</w:rPr>
                        <w:t>: 12 500 Ft / fő / éj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</w:rPr>
                      </w:r>
                    </w:p>
                    <w:p>
                      <w:pPr>
                        <w:pStyle w:val="Szvegtrzs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Az idegenforgalmi adó 18 év feletti vendégek részére 400 Ft/fő/éj, amelyet a szobaár nem tartal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34290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Valentin napi Menü-vacs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 xml:space="preserve">Szerelmi bájital” koktél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énycsábító leves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 xml:space="preserve">Szerelmesek kedvence”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 xml:space="preserve">Málnás álom”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37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Valentin napi Menü-vacs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hadow/>
                          <w:color w:val="8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shadow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 xml:space="preserve">Szerelmi bájital” koktél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shadow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énycsábító leves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shadow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 xml:space="preserve">Szerelmesek kedvence”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 xml:space="preserve">Málnás álom”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49149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u w:val="single"/>
                              </w:rPr>
                              <w:t>Szolgáltatásaink önmagukban is igénybe vehető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Romantikus gyertyafényes vacsora, ajándék szerelmi bájitallal: </w:t>
                              <w:tab/>
                              <w:t>3400 Ft / f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Masszázs, kényeztető relax aroma eszenciákkal romantikus környezetben gyertyákkal és virágszirmokkal; Szauna szeánsz narancsos, fahéjas aromával a vágyak fokozására; Pezsgőfürdő a teljes ellazulásért:</w:t>
                              <w:tab/>
                              <w:tab/>
                              <w:t>4000 Ft / f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48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u w:val="single"/>
                        </w:rPr>
                        <w:t>Szolgáltatásaink önmagukban is igénybe vehetők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Romantikus gyertyafényes vacsora, ajándék szerelmi bájitallal: </w:t>
                        <w:tab/>
                        <w:t>3400 Ft / f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Masszázs, kényeztető relax aroma eszenciákkal romantikus környezetben gyertyákkal és virágszirmokkal; Szauna szeánsz narancsos, fahéjas aromával a vágyak fokozására; Pezsgőfürdő a teljes ellazulásért:</w:t>
                        <w:tab/>
                        <w:tab/>
                        <w:t>4000 Ft /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4688205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"Talán semmi sincs szebb a világon, mint találni egy embert, akinek lelkébe nyugodtan letehetjük szívünk titkait, akiben megbízunk, akinek kedves az arca, elűzi lelkünk bánatát, akinek egyszerű jelenléte elég, hogy vidámak és nagyon boldogok legyünk." </w:t>
                              <w:br/>
                              <w:t>(Hemingwa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117pt;mso-wrap-distance-left:9.05pt;mso-wrap-distance-right:9.05pt;mso-wrap-distance-top:0pt;mso-wrap-distance-bottom:0pt;margin-top:63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"Talán semmi sincs szebb a világon, mint találni egy embert, akinek lelkébe nyugodtan letehetjük szívünk titkait, akiben megbízunk, akinek kedves az arca, elűzi lelkünk bánatát, akinek egyszerű jelenléte elég, hogy vidámak és nagyon boldogok legyünk." </w:t>
                        <w:br/>
                        <w:t>(Hemingway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shadow/>
      <w:color w:val="6600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color w:val="6600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b/>
      <w:bCs/>
      <w:color w:val="660066"/>
      <w:sz w:val="2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7:00Z</dcterms:created>
  <dc:creator>Hotel Griff</dc:creator>
  <dc:description/>
  <dc:language>en-US</dc:language>
  <cp:lastModifiedBy>Hotel Griff</cp:lastModifiedBy>
  <cp:lastPrinted>2012-01-17T10:33:00Z</cp:lastPrinted>
  <dcterms:modified xsi:type="dcterms:W3CDTF">2012-01-17T09:37:00Z</dcterms:modified>
  <cp:revision>2</cp:revision>
  <dc:subject/>
  <dc:title/>
</cp:coreProperties>
</file>