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4E5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3648075" cy="2242820"/>
            <wp:effectExtent l="0" t="0" r="0" b="0"/>
            <wp:wrapTight wrapText="bothSides">
              <wp:wrapPolygon edited="0">
                <wp:start x="-59" y="0"/>
                <wp:lineTo x="-59" y="21505"/>
                <wp:lineTo x="21600" y="21505"/>
                <wp:lineTo x="21600" y="0"/>
                <wp:lineTo x="-59" y="0"/>
              </wp:wrapPolygon>
            </wp:wrapTight>
            <wp:docPr id="1" name="tropusi500_999_20100317111855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pusi500_999_20100317111855_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hu-HU"/>
        </w:rPr>
        <w:t>Irány Hajdúszoboszló, Irány az Aqua Palace Élményfürdő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 fő részére 2 éjszaka szállás félpanziós ellátással Aqua Palace belépőjeggy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kciós á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933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color w:val="993300"/>
          <w:sz w:val="32"/>
          <w:szCs w:val="3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993300"/>
          <w:sz w:val="32"/>
          <w:szCs w:val="32"/>
          <w:lang w:eastAsia="hu-HU"/>
        </w:rPr>
        <w:t>36.900,-Ft/2 fő / 2 é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color w:val="993300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használható : 2014. március 31-ig kivétel ünnepi idősza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hu-H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  <w:t>Áraink tartalmazzá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2 éjszaka szállás félpanziós ellátással, wellness részlegünk díjmentes használatát (jacuzzi, finnszauna, infraszauna, fittness-gépek), fürdőköpeny-használatot, gyermeksarok, internet-hozzáférést a szálloda közös területein, felnőtt személyeknek Aqua Palace Élményfürdőbe fürdőbelépőt a szállodában történő egész napos tartózkodás esetén, felnőtt személyeknek 2.000,-Ft értékű masszázs kupont, hölgyeknek ajándék beauty maszkot, 500,-Ft értékű ital kupont,ÁFA-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Gyermek felár: 0-14 éves korig 6.990,-Ft/fő/éj Aqua Palace belépőjegy nélkü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0-14 éves korig 7.990,-Ft/fő/éj Aqua Palace belépőjeggy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Mélygarázs: 1 000 Ft / autó / éj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z idegenforgalmi adót áraink nem tartalmazzák, külön a helyszínen fizetendő 18 éves kortól, mértéke: 450 Ft / fő / éjsza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CCC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lang w:eastAsia="hu-HU"/>
        </w:rPr>
        <w:t>Érdeklődés, további informáci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lang w:eastAsia="hu-HU"/>
        </w:rPr>
        <w:t>Panoráma Wellness Apartman Hotel****</w:t>
        <w:br/>
        <w:t>H-4200 Hajdúszoboszló, Sport u. 16/D.</w:t>
      </w:r>
      <w:r>
        <w:rPr>
          <w:rFonts w:eastAsia="Times New Roman" w:cs="Times New Roman" w:ascii="Times New Roman" w:hAnsi="Times New Roman"/>
          <w:color w:val="CCCC00"/>
          <w:sz w:val="20"/>
          <w:szCs w:val="20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CC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CCC00"/>
          <w:sz w:val="20"/>
          <w:szCs w:val="20"/>
          <w:lang w:eastAsia="hu-HU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CCC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eretettel várjuk Önöket szállodánkban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17500</wp:posOffset>
          </wp:positionV>
          <wp:extent cx="7560310" cy="9429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-2160270</wp:posOffset>
          </wp:positionV>
          <wp:extent cx="7561580" cy="106870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agybordo">
    <w:name w:val="nagybord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stagbordo">
    <w:name w:val="vastagbord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4:00Z</dcterms:created>
  <dc:creator>Imi</dc:creator>
  <dc:description/>
  <cp:keywords/>
  <dc:language>en-US</dc:language>
  <cp:lastModifiedBy>Gal Ferenc</cp:lastModifiedBy>
  <cp:lastPrinted>2013-09-24T15:42:00Z</cp:lastPrinted>
  <dcterms:modified xsi:type="dcterms:W3CDTF">2013-11-28T08:38:00Z</dcterms:modified>
  <cp:revision>6</cp:revision>
  <dc:subject/>
  <dc:title>Irány Hajdúszoboszló, Irány az Aqua Palace</dc:title>
</cp:coreProperties>
</file>