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0:00Z</dcterms:created>
  <dc:creator>Imi</dc:creator>
  <dc:description/>
  <cp:keywords/>
  <dc:language>en-US</dc:language>
  <cp:lastModifiedBy>Gal Ferenc</cp:lastModifiedBy>
  <cp:lastPrinted>2013-09-24T15:42:00Z</cp:lastPrinted>
  <dcterms:modified xsi:type="dcterms:W3CDTF">2013-11-28T08:38:00Z</dcterms:modified>
  <cp:revision>7</cp:revision>
  <dc:subject/>
  <dc:title>Óév búcsúztató Hajdúszoboszlón ALL INCLUSIVE étel- és italfogyasztással</dc:title>
</cp:coreProperties>
</file>