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4E5"/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val="en-US" w:eastAsia="hu-H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hu-HU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448300</wp:posOffset>
            </wp:positionH>
            <wp:positionV relativeFrom="line">
              <wp:posOffset>-34290</wp:posOffset>
            </wp:positionV>
            <wp:extent cx="1314450" cy="1581150"/>
            <wp:effectExtent l="0" t="0" r="0" b="0"/>
            <wp:wrapTight wrapText="bothSides">
              <wp:wrapPolygon edited="0">
                <wp:start x="-153" y="0"/>
                <wp:lineTo x="-153" y="21467"/>
                <wp:lineTo x="21600" y="21467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CCC00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hu-HU"/>
        </w:rPr>
        <w:t>Nyugdíjas hétköznapi akció Hajdúszoboszlón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93300"/>
          <w:sz w:val="44"/>
          <w:szCs w:val="4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44"/>
          <w:szCs w:val="44"/>
          <w:lang w:eastAsia="hu-HU"/>
        </w:rPr>
        <w:t>29.900,-Ft /2 fő/2 é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hétköznapokon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hu-HU"/>
        </w:rPr>
        <w:t>MINI apartmanba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vagy manzard szobáb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reggelis és ebédes  ellátáss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CC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CCCC00"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drawing>
          <wp:anchor behindDoc="0" distT="47625" distB="47625" distL="0" distR="0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line">
              <wp:posOffset>-128270</wp:posOffset>
            </wp:positionV>
            <wp:extent cx="2169160" cy="3253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A csomag tartalm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Szállás hétköznapokon 2 főre 2 éjszaká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 vasárnaptól pénteki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CCC00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- Svédasztalos reggeli és menü választásos ebé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50 %-os vacsora kup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thermálfürdő belépő a partnerszállodába személyenként két alkalomm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CCC00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1 db 2000 Ft-os masszázs kupon.  A szálloda vendégét 2000 Ft engedményre jogosítja fel, mely a választott masszázs szolgáltatás árából kerül levonás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CCC00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A szálloda wellness részlegének dijmentes használata (jacuzzi, finn- és infra szauna, fitness- saro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CCC00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Szauna leped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CCC00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Fürdőköpeny használ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CCC00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Internet a közös terület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CCC00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hu-HU"/>
        </w:rPr>
        <w:t>Felára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CCC00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étvégi felár: 9.900 Ft / egyszeri dí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Prémium , Superior apartman vagy kétágyas szoba felá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6.990 Ft / 2 éj /2 f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Arial" w:cs="Arial" w:ascii="Arial" w:hAnsi="Arial"/>
          <w:bCs/>
          <w:sz w:val="18"/>
          <w:szCs w:val="18"/>
          <w:lang w:eastAsia="hu-HU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hu-HU"/>
        </w:rPr>
        <w:t>Az idegenforgalmi adó</w:t>
      </w:r>
      <w:r>
        <w:rPr>
          <w:rFonts w:eastAsia="Times New Roman" w:cs="Arial" w:ascii="Arial" w:hAnsi="Arial"/>
          <w:sz w:val="18"/>
          <w:szCs w:val="18"/>
          <w:lang w:eastAsia="hu-HU"/>
        </w:rPr>
        <w:t>t áraink nem tartalmazzák, külön a helyszínen fizetendő 18 éves kortól,</w:t>
      </w:r>
      <w:r>
        <w:rPr>
          <w:rFonts w:eastAsia="Times New Roman" w:cs="Arial" w:ascii="Arial" w:hAnsi="Arial"/>
          <w:bCs/>
          <w:sz w:val="18"/>
          <w:szCs w:val="18"/>
          <w:lang w:eastAsia="hu-HU"/>
        </w:rPr>
        <w:t xml:space="preserve"> 450 Ft/fő/éjszaka.</w:t>
      </w:r>
      <w:r>
        <w:rPr>
          <w:rFonts w:eastAsia="Times New Roman" w:cs="Arial" w:ascii="Arial" w:hAnsi="Arial"/>
          <w:sz w:val="18"/>
          <w:szCs w:val="18"/>
          <w:lang w:eastAsia="hu-HU"/>
        </w:rPr>
        <w:br/>
        <w:br/>
      </w:r>
      <w:r>
        <w:rPr>
          <w:rFonts w:eastAsia="Times New Roman" w:cs="Arial" w:ascii="Arial" w:hAnsi="Arial"/>
          <w:bCs/>
          <w:sz w:val="18"/>
          <w:szCs w:val="18"/>
          <w:lang w:eastAsia="hu-HU"/>
        </w:rPr>
        <w:t>Mélygarázs</w:t>
      </w:r>
      <w:r>
        <w:rPr>
          <w:rFonts w:eastAsia="Times New Roman" w:cs="Arial" w:ascii="Arial" w:hAnsi="Arial"/>
          <w:b/>
          <w:bCs/>
          <w:sz w:val="18"/>
          <w:szCs w:val="18"/>
          <w:lang w:eastAsia="hu-HU"/>
        </w:rPr>
        <w:t>:</w:t>
      </w:r>
      <w:r>
        <w:rPr>
          <w:rFonts w:eastAsia="Times New Roman" w:cs="Arial" w:ascii="Arial" w:hAnsi="Arial"/>
          <w:sz w:val="18"/>
          <w:szCs w:val="18"/>
          <w:lang w:eastAsia="hu-HU"/>
        </w:rPr>
        <w:t xml:space="preserve"> 1.000 Ft/autó/é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hu-HU"/>
        </w:rPr>
        <w:t>Felhasználható: 2013. szeptember 1-től 2014. március 31-ig, kivétel ünnepi idősz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CCC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0"/>
          <w:szCs w:val="20"/>
          <w:lang w:eastAsia="hu-HU"/>
        </w:rPr>
        <w:t>Érdeklődés, további informáci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0"/>
          <w:szCs w:val="20"/>
          <w:lang w:eastAsia="hu-HU"/>
        </w:rPr>
        <w:t>Panoráma Wellness Apartman Hotel****</w:t>
        <w:br/>
        <w:t>H-4200 Hajdúszoboszló, Sport u. 16/D.</w:t>
      </w:r>
      <w:r>
        <w:rPr>
          <w:rFonts w:eastAsia="Times New Roman" w:cs="Times New Roman" w:ascii="Times New Roman" w:hAnsi="Times New Roman"/>
          <w:color w:val="CCCC00"/>
          <w:sz w:val="20"/>
          <w:szCs w:val="20"/>
          <w:lang w:eastAsia="hu-H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CC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CCCC00"/>
          <w:sz w:val="20"/>
          <w:szCs w:val="20"/>
          <w:lang w:eastAsia="hu-HU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CCC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Szeretettel várjuk Önöket szállodánkban!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3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317500</wp:posOffset>
          </wp:positionV>
          <wp:extent cx="7560310" cy="94297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0090</wp:posOffset>
          </wp:positionH>
          <wp:positionV relativeFrom="margin">
            <wp:posOffset>-2160270</wp:posOffset>
          </wp:positionV>
          <wp:extent cx="7561580" cy="1068705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agybordo">
    <w:name w:val="nagybord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astagbordo">
    <w:name w:val="vastagbordo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0:00Z</dcterms:created>
  <dc:creator>Imi</dc:creator>
  <dc:description/>
  <cp:keywords/>
  <dc:language>en-US</dc:language>
  <cp:lastModifiedBy>Gal Ferenc</cp:lastModifiedBy>
  <cp:lastPrinted>2013-09-24T15:42:00Z</cp:lastPrinted>
  <dcterms:modified xsi:type="dcterms:W3CDTF">2013-11-28T08:39:00Z</dcterms:modified>
  <cp:revision>7</cp:revision>
  <dc:subject/>
  <dc:title/>
</cp:coreProperties>
</file>