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4E5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CCC00"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CCC00"/>
          <w:kern w:val="2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CCC00"/>
          <w:kern w:val="2"/>
          <w:sz w:val="28"/>
          <w:szCs w:val="28"/>
          <w:lang w:eastAsia="hu-HU"/>
        </w:rPr>
      </w:pPr>
      <w:r>
        <w:drawing>
          <wp:anchor behindDoc="1" distT="47625" distB="47625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514600" cy="16732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szilvesz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ilvesz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CCC00"/>
          <w:kern w:val="2"/>
          <w:sz w:val="28"/>
          <w:szCs w:val="28"/>
          <w:lang w:eastAsia="hu-HU"/>
        </w:rPr>
        <w:t>Óév búcsúztató Hajdúszoboszlón ALL INCLUSIVE étel- és italfogyasztás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7"/>
          <w:szCs w:val="1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CCC00"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CCC00"/>
          <w:kern w:val="2"/>
          <w:sz w:val="28"/>
          <w:szCs w:val="28"/>
          <w:lang w:eastAsia="hu-HU"/>
        </w:rPr>
        <w:t>Töltse a Szilvesztert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CCC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CCC00"/>
          <w:kern w:val="2"/>
          <w:sz w:val="24"/>
          <w:szCs w:val="24"/>
          <w:lang w:eastAsia="hu-HU"/>
        </w:rPr>
        <w:t>Panoráma Wellness Apartman Hotel****-ben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lang w:eastAsia="hu-HU"/>
        </w:rPr>
        <w:t>Szilveszteri Panoráma Nap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9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0000"/>
          <w:kern w:val="2"/>
          <w:sz w:val="24"/>
          <w:szCs w:val="24"/>
          <w:lang w:eastAsia="hu-HU"/>
        </w:rPr>
        <w:t>2013. 12. 28 - 2014. 01. 0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9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0000"/>
          <w:kern w:val="2"/>
          <w:sz w:val="24"/>
          <w:szCs w:val="24"/>
          <w:lang w:eastAsia="hu-HU"/>
        </w:rPr>
        <w:t>Mimum 2 éjszakától foglalhat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990000"/>
          <w:kern w:val="2"/>
          <w:sz w:val="28"/>
          <w:szCs w:val="28"/>
          <w:lang w:eastAsia="hu-HU"/>
        </w:rPr>
        <w:t>Felnőtt ár : 14.400,-Ft/fő/é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90000"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90000"/>
          <w:kern w:val="2"/>
          <w:sz w:val="28"/>
          <w:szCs w:val="28"/>
          <w:lang w:eastAsia="hu-HU"/>
        </w:rPr>
        <w:t>Gyermek 4-13 éves korig  9.900,-Ft/fő/éj, 4 év alatt térítésment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u-HU"/>
        </w:rPr>
        <w:t>Szilveszter éjszakára a foglalás feltétele a Szilveszteri ünnepi vacsorán való részvétel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u-HU"/>
        </w:rPr>
        <w:t>Szilveszteri all inclusive étel és ital fogyasztással a zenés műsoros  gála vacsora díja: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u-HU"/>
        </w:rPr>
        <w:t>15.000,- Ft/ fő felnőtt, 7.500,- Ft/fő  gyermek (4-13 év között), 4 éves kor alatt térítésment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hu-HU"/>
        </w:rPr>
        <w:t>Az árak tartalmazzák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hu-HU"/>
        </w:rPr>
        <w:t xml:space="preserve">Szállás svédasztalos reggelivel,vacsorával, a szálloda Wellness részlegének díjmentes használata (pezsgőfürdő, finn- és infra szauna, fitness terem, nyáron a szabadtéri medence használata), személyenként egy alkalommal fürdőbelépő, fürdőköpeny használat, gyermeksarok, internet hozzáférés a szálloda közös területein, ÁF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hu-HU"/>
        </w:rPr>
        <w:t>Az idegenforgalmi adót áraink nem tartalmazzák, külön a helyszínen fizetendő 18 éves kortól, mértéke: 450.- Ft/fő/éjsza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hu-HU"/>
        </w:rPr>
        <w:t>Mélygarázs: 1.000.- Ft/autó/é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993300"/>
          <w:lang w:eastAsia="hu-HU"/>
        </w:rPr>
      </w:pPr>
      <w:r>
        <w:rPr>
          <w:rFonts w:eastAsia="Times New Roman" w:cs="Arial" w:ascii="Arial" w:hAnsi="Arial"/>
          <w:b/>
          <w:i/>
          <w:color w:val="993300"/>
          <w:lang w:eastAsia="hu-HU"/>
        </w:rPr>
        <w:t>Szeretettel várjuk Önöket szállodánkban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  <w:br/>
      </w:r>
      <w:r>
        <w:rPr>
          <w:rFonts w:eastAsia="Times New Roman" w:cs="Arial" w:ascii="Arial" w:hAnsi="Arial"/>
          <w:b/>
          <w:bCs/>
          <w:color w:val="900008"/>
          <w:sz w:val="18"/>
          <w:lang w:eastAsia="hu-HU"/>
        </w:rPr>
        <w:t>Érdeklődés, további információ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900008"/>
          <w:sz w:val="18"/>
          <w:lang w:eastAsia="hu-HU"/>
        </w:rPr>
        <w:t>Panoráma Wellness Apartman Hotel****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color w:val="900008"/>
          <w:sz w:val="18"/>
          <w:lang w:eastAsia="hu-HU"/>
        </w:rPr>
        <w:t>H-4200 Hajdúszoboszló, Sport u. 16/D.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17500</wp:posOffset>
          </wp:positionV>
          <wp:extent cx="7560310" cy="9429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-2160270</wp:posOffset>
          </wp:positionV>
          <wp:extent cx="7561580" cy="106870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gybordo">
    <w:name w:val="nagybord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stagbordo">
    <w:name w:val="vastagbord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9:00Z</dcterms:created>
  <dc:creator>Imi</dc:creator>
  <dc:description/>
  <cp:keywords/>
  <dc:language>en-US</dc:language>
  <cp:lastModifiedBy>Gal Ferenc</cp:lastModifiedBy>
  <cp:lastPrinted>2013-09-24T15:42:00Z</cp:lastPrinted>
  <dcterms:modified xsi:type="dcterms:W3CDTF">2013-11-28T08:39:00Z</dcterms:modified>
  <cp:revision>7</cp:revision>
  <dc:subject/>
  <dc:title>Óév búcsúztató Hajdúszoboszlón ALL INCLUSIVE étel- és italfogyasztással</dc:title>
</cp:coreProperties>
</file>