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58051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Lepje meg kedvesét, barátait egy nagyszerű zenés estt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Borvacsora a Trófea Vadászházb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u w:val="single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Vacsora kínálatunk</w:t>
      </w:r>
    </w:p>
    <w:p>
      <w:pPr>
        <w:pStyle w:val="Normal"/>
        <w:ind w:firstLine="705"/>
        <w:rPr>
          <w:rFonts w:ascii="Bookman Old Style" w:hAnsi="Bookman Old Style" w:cs="Bookman Old Style"/>
          <w:b/>
          <w:b/>
          <w:i/>
          <w:i/>
          <w:sz w:val="16"/>
          <w:u w:val="single"/>
          <w:bdr w:val="single" w:sz="4" w:space="0" w:color="000000"/>
        </w:rPr>
      </w:pPr>
      <w:r>
        <w:rPr>
          <w:rFonts w:cs="Bookman Old Style" w:ascii="Bookman Old Style" w:hAnsi="Bookman Old Style"/>
          <w:b/>
          <w:i/>
          <w:sz w:val="16"/>
          <w:u w:val="single"/>
          <w:bdr w:val="single" w:sz="4" w:space="0" w:color="000000"/>
        </w:rPr>
      </w:r>
    </w:p>
    <w:p>
      <w:pPr>
        <w:pStyle w:val="Heading1"/>
        <w:rPr/>
      </w:pPr>
      <w:r>
        <w:rPr/>
        <w:t>Csirkemell mingnon rukkolás salátával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ike Tamás 2011 Savignon Blanc ( 1dl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Őzragu leves Trófea módra zöldségével, csigatésztával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Juhász Testvérek 2011 Egri paptag Rosé ( 1 dl )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rPr/>
      </w:pPr>
      <w:r>
        <w:rPr/>
        <w:t>Sertés szűzérmék baconbe tekerve chef módra</w:t>
      </w:r>
    </w:p>
    <w:p>
      <w:pPr>
        <w:pStyle w:val="Heading1"/>
        <w:rPr/>
      </w:pPr>
      <w:r>
        <w:rPr/>
        <w:t>Hercegnő burgonyával és wook zöldséggel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ál Tibor 2006 Egri Pinot Noir Selection Síkhegy dűlő ( 1 dl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ádudvari túrós tejpuding meggydarabokkal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zepsy István 2008 Tokaji szamorodni édes ( 0,5 dl )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 xml:space="preserve">Ár: 9.000,-Ft/fő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iCs/>
          <w:sz w:val="16"/>
        </w:rPr>
      </w:pPr>
      <w:r>
        <w:rPr>
          <w:rFonts w:cs="Bookman Old Style" w:ascii="Bookman Old Style" w:hAnsi="Bookman Old Style"/>
          <w:b w:val="false"/>
          <w:i/>
          <w:i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  <w:t xml:space="preserve">Jó étvágyat és kellemes szórakozást kíván 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  <w:t xml:space="preserve">Trófea Vadászház &amp; Étterem személyzete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  <w:t>valamint a Borudvar Borkereskedés Debrece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vacsora időpontja: 2012. július 6. 19 órától – hajnal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A borokat bemutatja Ember Zoltán a Borudvar képviseletében</w:t>
      </w:r>
    </w:p>
    <w:p>
      <w:pPr>
        <w:pStyle w:val="Heading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A talpalávalót a Pop Secret Band szolgáltatj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ztalfoglalás: +36.54.480704 vagy +36.54.480705 </w:t>
      </w:r>
    </w:p>
    <w:p>
      <w:pPr>
        <w:pStyle w:val="Normal"/>
        <w:spacing w:before="10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96440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1" w:leader="none"/>
        <w:tab w:val="right" w:pos="9072" w:leader="dot"/>
      </w:tabs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32"/>
    </w:rPr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i/>
      <w:sz w:val="3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2:00Z</dcterms:created>
  <dc:creator>nagisz</dc:creator>
  <dc:description/>
  <cp:keywords/>
  <dc:language>en-US</dc:language>
  <cp:lastModifiedBy>nagisz</cp:lastModifiedBy>
  <cp:lastPrinted>2012-01-10T12:45:00Z</cp:lastPrinted>
  <dcterms:modified xsi:type="dcterms:W3CDTF">2012-06-08T04:37:00Z</dcterms:modified>
  <cp:revision>15</cp:revision>
  <dc:subject/>
  <dc:title> </dc:title>
</cp:coreProperties>
</file>