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Húsvéti csomag 2013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>Látogasson el Húsvétkor hozzánk és hagyja a tojásfestést az otthonülőkre!</w:t>
      </w:r>
    </w:p>
    <w:p>
      <w:pPr>
        <w:pStyle w:val="Normal"/>
        <w:rPr/>
      </w:pPr>
      <w:r>
        <w:rPr/>
        <w:br/>
      </w:r>
      <w:r>
        <w:rPr>
          <w:sz w:val="36"/>
          <w:szCs w:val="36"/>
        </w:rPr>
        <w:t>2 éjszaka esetén 9900 Ft/fő/éjsza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éjszaka esetén 9000 Ft/fő/éjsza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somag az alábbiakat tartalmazza: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/>
        <w:t>-elhelyezést 2-3 ágyas szobákban</w:t>
        <w:br/>
        <w:t>-húsvéti ajándék bekészítés a szobákban</w:t>
        <w:br/>
        <w:t>-félpanziós ellátás: bőséges reggeli, ebből Húsvét hétfőn hagyományos ünnepi ételek: főtt sonka, tojás , főtt kolbász, kalács és igazi szatmári szilvapálinka; valamint 3 fogásos vacsora</w:t>
      </w:r>
    </w:p>
    <w:p>
      <w:pPr>
        <w:pStyle w:val="Normal"/>
        <w:rPr/>
      </w:pPr>
      <w:r>
        <w:rPr/>
        <w:t>-borkóstolós zenés est (szombaton)</w:t>
        <w:br/>
        <w:t>-egész napos belépő a SÁRKÁNY GYÓGYFÜRDŐBE</w:t>
        <w:br/>
        <w:t>-korlátlan Bástya Wellness használat: beltéri fűtött medence, pezsgőfürdő, infraszauna, gőzkabin</w:t>
        <w:br/>
        <w:t>-térítés ellenében finn szauna és masszázs</w:t>
        <w:br/>
        <w:t>-tojáskereső verseny kicsiknek és nagyoknak</w:t>
      </w:r>
    </w:p>
    <w:p>
      <w:pPr>
        <w:pStyle w:val="Normal"/>
        <w:rPr/>
      </w:pPr>
      <w:r>
        <w:rPr/>
        <w:t>-távozás napján kedvezménykártya a SÁRKÁNY GYÓGYFÜRDŐBE</w:t>
        <w:br/>
        <w:t>-ingyenes wifi használat</w:t>
        <w:br/>
        <w:t>-térítésmentes zárt parkoló</w:t>
        <w:br/>
        <w:t>-ingyenes fürdőköpeny</w:t>
        <w:br/>
        <w:br/>
        <w:t>Gyerekkedvezmények:</w:t>
        <w:br/>
        <w:t>0-4 éves korig 100 %</w:t>
        <w:br/>
        <w:t>5-10 éves korig 50 %</w:t>
        <w:br/>
        <w:t>11-14 éves korig 30 % kedvezmény</w:t>
        <w:br/>
        <w:t>A gyerekkedvezmények csak szülőkkel egy szobában való tartózkodás esetén érvényesek!</w:t>
        <w:br/>
        <w:t>Kedvezményes éjhosszabbítás lehetsé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4:00Z</dcterms:created>
  <dc:creator>MS-USER</dc:creator>
  <dc:description/>
  <cp:keywords/>
  <dc:language>en-US</dc:language>
  <cp:lastModifiedBy>Gal Ferenc</cp:lastModifiedBy>
  <cp:lastPrinted>2013-02-08T16:05:00Z</cp:lastPrinted>
  <dcterms:modified xsi:type="dcterms:W3CDTF">2013-03-06T10:54:00Z</dcterms:modified>
  <cp:revision>2</cp:revision>
  <dc:subject/>
  <dc:title/>
</cp:coreProperties>
</file>