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/>
          <w:b/>
          <w:bCs/>
          <w:sz w:val="28"/>
          <w:u w:val="single"/>
        </w:rPr>
        <w:t>Ortodox Húsvét 1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</w:rPr>
        <w:t>A csomag tartalmazz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Szállás 3500 Ft/fő/éjsza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elhelyezés 2 ágyas szobában 2 fő eseté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Sárkány Gyógyfürdőbe kedvezménykártya, mellyel 15 % kedvezményt biztosítanak a belépő árából minden napra, még a távozás napjára 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korlátlan wellness használat a Bástya Wellness Hotelben (medence, jacuzzi, infraszaun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ingyenes wifi használ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ingyenes zárt parkol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Reggeli 900 Ft/fő/na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Félpanzió: 2800 Ft/fő/nap (reggeli és vacsor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Gyerekkedvezmények a szülőkkel egy szobába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0-4 éves korig ingye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5-10 éves korig 50 % kedvezmény az árbó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11-14 éves korig 30 % kedvezmény az árbó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</w:rPr>
        <w:t>Programajánl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középkori Panoptikum 42 korabeli viaszfiguráv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várostörténeti sétá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Sárkány Wellness és Gyógyfürd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Református templom fa harangtoronny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Minorita templom Krúcsay oltárr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Máriapócs Könnyező Szűz Má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Nyíregyháza- Sóstó ZOO (híres állatpark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/>
          <w:b/>
          <w:bCs/>
          <w:sz w:val="28"/>
          <w:u w:val="single"/>
        </w:rPr>
        <w:t>Ortodox Húsvét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2 éjszaka esetén: 9900 Ft/ fő /éjsza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3 éjszaka esetén 9.000 Ft/fő/éjsza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</w:rPr>
        <w:t>A csomag az alábbiakat tartalmazz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elhelyezést 2-3 ágyas szobákban</w:t>
        <w:br/>
        <w:t>-húsvéti ajándék bekészítés a szobákban</w:t>
        <w:br/>
        <w:t>-félpanziós ellátás: bőséges reggeli és vacso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egész napos belépő a SÁRKÁNY GYÓGYFÜRDŐBE az itt tartózkodás napjai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távozás napján kedvezménykártya a SÁRKÁNY GYÓGYFÜRDŐBE</w:t>
        <w:br/>
        <w:t>-ingyenes wifi használat</w:t>
        <w:br/>
        <w:t>-korlátlan Bástya Wellness használat: beltéri fűtött medence, pezsgőfürdő, infraszauna, gőzkabin</w:t>
        <w:br/>
        <w:t>-térítés ellenében finn szauna és masszázs</w:t>
        <w:br/>
        <w:t>-tojáskereső verseny kicsiknek és nagyokn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-térítésmentes zárt parkoló</w:t>
        <w:br/>
        <w:t>-ingyenes fürdőköpeny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Gyerekkedvezmények:</w:t>
        <w:br/>
      </w:r>
      <w:r>
        <w:rPr>
          <w:rFonts w:eastAsia="Times New Roman" w:cs="Arial" w:ascii="Arial" w:hAnsi="Arial"/>
          <w:sz w:val="20"/>
          <w:szCs w:val="20"/>
        </w:rPr>
        <w:t>0-4 éves korig 100 %</w:t>
        <w:br/>
        <w:t>5-10 éves korig 50 %</w:t>
        <w:br/>
        <w:t>11-14 éves korig 30 % kedvezmé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gyerekkedvezmények csak szülőkkel egy szobában való tartózkodás esetén érvényesek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/>
          <w:b/>
        </w:rPr>
        <w:t>Programajánl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középkori Panoptikum 42 korabeli viaszfiguráv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várostörténeti sétá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Sárkány Wellness és Gyógyfürd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Református templom fa harangtoronny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Minorita templom Krúcsay oltárr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</w:rPr>
        <w:t>-Máriapócs Könnyező Szűz Má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-Nyíregyháza- Sóstó ZOO (híres állatpa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9:00Z</dcterms:created>
  <dc:creator>Gal Ferenc</dc:creator>
  <dc:description/>
  <cp:keywords/>
  <dc:language>en-US</dc:language>
  <cp:lastModifiedBy>Gal Ferenc</cp:lastModifiedBy>
  <dcterms:modified xsi:type="dcterms:W3CDTF">2013-03-21T17:33:00Z</dcterms:modified>
  <cp:revision>3</cp:revision>
  <dc:subject/>
  <dc:title/>
</cp:coreProperties>
</file>