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LLNESS CSOMAG: 8900 Ft/fő/éjszaka</w:t>
      </w:r>
    </w:p>
    <w:p>
      <w:pPr>
        <w:pStyle w:val="Normal"/>
        <w:jc w:val="center"/>
        <w:rPr/>
      </w:pPr>
      <w:r>
        <w:rPr/>
        <w:t>minimum 2 főtől és 2 éjszaka eset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állás félpanzióval és korlátlan wellness használattal</w:t>
        <w:br/>
        <w:t>Welcome drink igazi szatmári pálinka</w:t>
        <w:br/>
        <w:t>Ajándék bekészítés a szobában</w:t>
        <w:br/>
        <w:t>Magyaros villásreggeli</w:t>
        <w:br/>
        <w:t>Vacsora: 3 fogásos vacsora</w:t>
        <w:br/>
        <w:t>Kérésre fürdőköpenyt és hajszárítót biztosítunk</w:t>
        <w:br/>
        <w:t>Wellness sziget korlátlan használata: jacuzzik -medence nyakdögönyözővel és élményfúvókákkal-infraszauna- gőzkabin</w:t>
        <w:br/>
        <w:t>Ingyenes zárt parkoló</w:t>
        <w:br/>
        <w:t>Ingyenes wifi használat</w:t>
        <w:br/>
        <w:t>Ingyenes szaunatörölköző</w:t>
        <w:br/>
        <w:t>Térítés ellenében kézi masszázs, fin szauna</w:t>
      </w:r>
    </w:p>
    <w:p>
      <w:pPr>
        <w:pStyle w:val="Normal"/>
        <w:jc w:val="center"/>
        <w:rPr/>
      </w:pPr>
      <w:r>
        <w:rPr/>
        <w:br/>
        <w:t>Gyerekkedvezmények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szülőkkel egy szobában 0-4 éves korig térítésmentes, 4-10 éves korig 50 %, 11-14 éves korig 30 % kedvezmény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3:00Z</dcterms:created>
  <dc:creator>MS-USER</dc:creator>
  <dc:description/>
  <dc:language>en-US</dc:language>
  <cp:lastModifiedBy>Ferry</cp:lastModifiedBy>
  <dcterms:modified xsi:type="dcterms:W3CDTF">2013-01-24T13:33:00Z</dcterms:modified>
  <cp:revision>2</cp:revision>
  <dc:subject/>
  <dc:title/>
</cp:coreProperties>
</file>